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482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ind w:firstLine="482"/>
        <w:jc w:val="center"/>
        <w:rPr/>
      </w:pPr>
      <w:r>
        <w:rPr>
          <w:rFonts w:ascii="方正小标宋简体" w:hAnsi="方正小标宋简体" w:cs="Arial" w:eastAsia="方正小标宋简体"/>
          <w:color w:val="333333"/>
          <w:kern w:val="0"/>
          <w:sz w:val="32"/>
          <w:szCs w:val="32"/>
        </w:rPr>
        <w:t>环境影响评价工程师职业资格考试报考条件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>（一）考“全科”报考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凡中华人民共和国公民，遵守国家法律、法规，恪守职业道德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符合原人事部、原国家环境保护总局《关于印发〈环境影响评价工程师职业资格制度暂行规定〉〈环境影响评价工程师职业资格考试实施办法〉和〈环境影响评价工程师职业资格考核认定办法〉的通知》（国人部发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，具备报考条件的人员，均可报名参加环境影响评价工程师职业资格考试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637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取得环境保护相关专业大专学历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；或取得其他专业大专学历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取得环境保护相关专业学士学位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；或取得其他专业学士学位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取得环境保护相关专业硕士学位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；或取得其他专业硕士学位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取得环境保护相关专业博士学位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；或取得其他专业博士学位，从事环境影响评价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472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24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>（二）“免二科”报考条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凡符合原人事部、原国家环境保护总局《关于印发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环境影响评价工程师职业资格制度暂行规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环境影响评价工程师职业资格考试实施办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环境影响评价工程师职业资格考核认定办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通知》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国人部发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规定报考条件的人员，截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，长期在环境影响评价岗位上工作，并符合下列条件之一的，可免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科，只参加《环境影响评价相关法律法规》和《环境影响评价案例分析》两个科目的考试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受聘担任工程类高级专业技术职务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，累计从事环境影响评价相关业务工作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6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受聘担任工程类高级专业技术职务，并取得环保总局核发的“环境影响评价上岗培训合格证书”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8:00Z</dcterms:created>
  <dc:creator>王瑞聪</dc:creator>
  <dc:description/>
  <cp:keywords/>
  <dc:language>en-US</dc:language>
  <cp:lastModifiedBy>王瑞聪</cp:lastModifiedBy>
  <dcterms:modified xsi:type="dcterms:W3CDTF">2022-03-03T07:20:00Z</dcterms:modified>
  <cp:revision>15</cp:revision>
  <dc:subject/>
  <dc:title>环境影响评价工程师报考条件</dc:title>
</cp:coreProperties>
</file>